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5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242-4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4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ибова Сайдахмада Муким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02.2025 года ИДПС ОГИБДД УМВД России по г. Нижневартовску составлен протокол об административном правонарушении по ч. 1 ст. 20.25 КоАП РФ о том, что  Гаибов С.М. не произвел оплату административного штрафа в размере 1000 рублей по постановлению № 18810086230001717204 от 24.11.2024 года по делу об административном правонарушении, предусмотренном ст. 12.6 Кодекса РФ об АП, вступившему в законную силу 05.12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Гаибов С.М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Гаибова С.М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ХМ № 664658 от 2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717204 по делу об административном правонарушении от 24.11.2024 г., согласно которому Гаибов С.М. подвергнут административному взысканию в сумме 10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717204 от 24.11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Гаибова С</w:t>
      </w:r>
      <w:r>
        <w:rPr>
          <w:color w:val="000000"/>
          <w:sz w:val="23"/>
          <w:szCs w:val="23"/>
        </w:rPr>
        <w:t>.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5.12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3.02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аибова С.М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ибова Сайдахмада Муким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5252014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